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"/>
          <w:sz w:val="30"/>
          <w:szCs w:val="30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"/>
          <w:sz w:val="30"/>
          <w:szCs w:val="30"/>
        </w:rPr>
        <w:t>Начальник отдела образования, спорта и туризма Полоцкого районного исполнительного комитет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"/>
          <w:sz w:val="30"/>
          <w:szCs w:val="30"/>
        </w:rPr>
        <w:t>_______________И.А. Дроздов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"/>
          <w:sz w:val="30"/>
          <w:szCs w:val="30"/>
        </w:rPr>
        <w:t>14.06.2016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 проведении Скориновской олимпиады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уроченной Году культуры в Республике Беларусь в 2016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Скориновская олимпиада проводится в рамках детского форума «Скориновские дни в Полоцке-2016» в соответствии с программой по духовно-нравственному воспитанию учащихся. Учредителем Скориновской олимпиады выступает отдел образования, спорта и туризма Полоцкого районного исполнительного комитета, учреждение образования «Национальный центр художественного творчества детей и молодёж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Цель Скориновской олимпиады – повышение интереса детей к историческому, духовному и культурному наследию Полоцкой земли; активизация просветительск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Основными задачами Скориновской олимпиады являются:</w:t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паганда духовного и культурного наследия Скорины;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вещение участников образовательного процесса;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30"/>
          <w:szCs w:val="30"/>
        </w:rPr>
        <w:t xml:space="preserve">содействие творческой реализации подрастающего поколения и 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</w:rPr>
        <w:t>педагогических коллективов;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необходимых условий для выявления одаренных детей;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оммуникативных компетенций участников олимпиады;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ация работы факультативов, спецкурсов, кружков гуманитар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К участию в Скориновской олимпиаде приглашаются государственные учреждения образования, учреждения дополнительного образования, студенты средних специальных и профессионально-технических учреждений. Участниками олимпиады могут быть учащиеся 9-11 классов, студенты I, II кур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Скориновская олимпиада проводится 2-3 сентября 2016 года на базе ГУО «Полоцкая государственная гимназия №1 имени Франциска Скорин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рганизационная структура Скориновской олимпиад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одготовка и проведение Скориновской олимпиады осуществляется оргкомитетом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оргкомитет может привлекать к проведению олимпиады другие учреждения образования, создавать дополнительное жюри для оценивания рабо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К компетенции Оргкомитета Скориновской олимпиады относятся следующие вопросы: 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роведение Скориновской олимпиады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ие состава и порядка работы Оргкомитета; 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ка критериев оценки работ и выступлений участников; 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и систематизация материалов олимпиады, хранение работ участников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ординация сотрудничества со СМИ; 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исуждения призовых мест и награждения уча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 Методическое обеспечение проведения олимпиады осуществляет методическая комиссия (Приложение 2), которая разрабатывает задания для всех этапов олимпиады и несет личную ответственность за сохранность этой информ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4 Проверку выполнения олимпиадных заданий осуществляет жюри соответствующих этапов (Приложение 3).</w:t>
      </w:r>
    </w:p>
    <w:p>
      <w:pPr>
        <w:pStyle w:val="Normal"/>
        <w:shd w:fill="FFFFFF" w:val="clear"/>
        <w:spacing w:lineRule="auto" w:line="240" w:before="331" w:after="0"/>
        <w:ind w:right="1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3. Условия проведения олимпиад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Для участия в Скориновской олимпиаде необходимо:</w:t>
      </w:r>
    </w:p>
    <w:p>
      <w:pPr>
        <w:pStyle w:val="Style16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ить состав команды: 5-6 человек;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ать заявку по указанной в приложении форме (Приложение 4) до 20 августа 2016 года (включительно) с пометкой «Название города. Олимпиада»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strelenk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апример, г.Гомель. Олимпиада.</w:t>
      </w:r>
    </w:p>
    <w:p>
      <w:pPr>
        <w:pStyle w:val="Style16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ить визитку-самопредставление команды для участия в торжественном открытии олимпиады (3-5 минут, не является конкурсным мероприятием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Олимпиада включает в себя два </w:t>
      </w:r>
      <w:r>
        <w:rPr>
          <w:rFonts w:cs="Times New Roman" w:ascii="Times New Roman" w:hAnsi="Times New Roman"/>
          <w:b/>
          <w:sz w:val="30"/>
          <w:szCs w:val="30"/>
        </w:rPr>
        <w:t>типа конкурсных испытаний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метные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i/>
          <w:sz w:val="30"/>
          <w:szCs w:val="30"/>
        </w:rPr>
        <w:t>по белорусскому языку и литературе</w:t>
      </w:r>
      <w:r>
        <w:rPr>
          <w:rFonts w:cs="Times New Roman" w:ascii="Times New Roman" w:hAnsi="Times New Roman"/>
          <w:sz w:val="30"/>
          <w:szCs w:val="30"/>
        </w:rPr>
        <w:t xml:space="preserve"> – написание эссе на заданную тему (очное) – 1 учащийся (тема по выбору)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лавление Франциском Скориной малой родины через служение «людям посполитым» и «пасполитому доброму» (общему благу)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риновские традиции: значение для современников и потомков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аторство Скорины как начало демократизации восточнославянских национальных культур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 …с нея же (с мира и согласия) все доброе всякому граду и всякому собранию приходит, незгода же и наибольшие царства разрушает…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 истории</w:t>
      </w:r>
      <w:r>
        <w:rPr>
          <w:rFonts w:cs="Times New Roman" w:ascii="Times New Roman" w:hAnsi="Times New Roman"/>
          <w:sz w:val="30"/>
          <w:szCs w:val="30"/>
        </w:rPr>
        <w:t xml:space="preserve"> – комплексная работа по истории Беларуси (эпоха Возрождения), истории Полоцка, биографии Франциска Скорины – 1 учащийс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ворческие - </w:t>
      </w:r>
      <w:r>
        <w:rPr>
          <w:rFonts w:cs="Times New Roman" w:ascii="Times New Roman" w:hAnsi="Times New Roman"/>
          <w:i/>
          <w:sz w:val="30"/>
          <w:szCs w:val="30"/>
        </w:rPr>
        <w:t>конкурс риторов (на русском, белорусском языках)</w:t>
      </w:r>
      <w:r>
        <w:rPr>
          <w:rFonts w:cs="Times New Roman" w:ascii="Times New Roman" w:hAnsi="Times New Roman"/>
          <w:sz w:val="30"/>
          <w:szCs w:val="30"/>
        </w:rPr>
        <w:t xml:space="preserve"> – риторический экспромт по принципу «Реалии жизни: за и против» - 2 учащихся; </w:t>
      </w:r>
      <w:r>
        <w:rPr>
          <w:rFonts w:cs="Times New Roman" w:ascii="Times New Roman" w:hAnsi="Times New Roman"/>
          <w:i/>
          <w:sz w:val="30"/>
          <w:szCs w:val="30"/>
        </w:rPr>
        <w:t>конкурс исполнителей художественного произведения</w:t>
      </w:r>
      <w:r>
        <w:rPr>
          <w:rFonts w:cs="Times New Roman" w:ascii="Times New Roman" w:hAnsi="Times New Roman"/>
          <w:sz w:val="30"/>
          <w:szCs w:val="30"/>
        </w:rPr>
        <w:t xml:space="preserve"> – стихотворного или прозаического произведения (о Франциске Скорине, Полоцке, Беларуси на русском или белорусском языке, возможно использование музыкального, мультимедийного сопровождения) – 1 учащийся. </w:t>
      </w:r>
    </w:p>
    <w:p>
      <w:pPr>
        <w:pStyle w:val="Normal"/>
        <w:shd w:fill="FFFFFF" w:val="clear"/>
        <w:spacing w:lineRule="auto" w:line="240" w:before="331" w:after="0"/>
        <w:ind w:right="6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  <w:u w:val="single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right="77" w:firstLine="54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Победители и призёры в каждом конкурсе проекта (</w:t>
      </w:r>
      <w:r>
        <w:rPr>
          <w:rFonts w:cs="Times New Roman" w:ascii="Times New Roman" w:hAnsi="Times New Roman"/>
          <w:sz w:val="30"/>
          <w:szCs w:val="30"/>
        </w:rPr>
        <w:t>конкурс эссе по белорусскому языку и литературе, комплексная работа по истории Беларуси, Полоцка, биографии Франциска Скорины, конкурс риторов, конкурс исполнителей художественного произведения)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награждаются дипломами и наградами</w:t>
      </w:r>
      <w:r>
        <w:rPr>
          <w:rFonts w:cs="Times New Roman" w:ascii="Times New Roman" w:hAnsi="Times New Roman"/>
          <w:sz w:val="30"/>
          <w:szCs w:val="30"/>
        </w:rPr>
        <w:t xml:space="preserve"> соответствующих степеней в торжественной обстановке на празднике «Мы – наследники Скорины» 3 сентября 2016 года. </w:t>
      </w:r>
    </w:p>
    <w:p>
      <w:pPr>
        <w:pStyle w:val="Normal"/>
        <w:shd w:fill="FFFFFF" w:val="clear"/>
        <w:spacing w:lineRule="auto" w:line="240" w:before="0" w:after="0"/>
        <w:ind w:right="77" w:firstLine="54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а-победительница в общем зачёте награждается наградным кубком. Команды, занявшие по итогам всех конкурсов 2 и 3 места, награждаются дипломами и наградами.</w:t>
      </w:r>
    </w:p>
    <w:p>
      <w:pPr>
        <w:pStyle w:val="Normal"/>
        <w:shd w:fill="FFFFFF" w:val="clear"/>
        <w:spacing w:lineRule="auto" w:line="240" w:before="0" w:after="0"/>
        <w:ind w:right="77" w:firstLine="54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ьным призом награждается победитель Скориновской олимпиады, набравший наибольшее количество баллов по сумме двух конкурсов (конкурс риторов, конкурс художественной самодеятельности). </w:t>
      </w:r>
    </w:p>
    <w:p>
      <w:pPr>
        <w:pStyle w:val="Normal"/>
        <w:shd w:fill="FFFFFF" w:val="clear"/>
        <w:spacing w:lineRule="auto" w:line="240" w:before="0" w:after="0"/>
        <w:ind w:right="77" w:firstLine="547"/>
        <w:jc w:val="both"/>
        <w:rPr>
          <w:rFonts w:ascii="Times New Roman" w:hAnsi="Times New Roman" w:cs="Times New Roman"/>
          <w:b/>
          <w:b/>
          <w:color w:val="000000"/>
          <w:spacing w:val="2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77" w:firstLine="547"/>
        <w:jc w:val="center"/>
        <w:rPr>
          <w:rFonts w:ascii="Times New Roman" w:hAnsi="Times New Roman" w:cs="Times New Roman"/>
          <w:b/>
          <w:b/>
          <w:color w:val="000000"/>
          <w:spacing w:val="2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  <w:u w:val="single"/>
        </w:rPr>
        <w:t>Финансирование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0" w:firstLine="708"/>
        <w:outlineLvl w:val="0"/>
        <w:rPr/>
      </w:pPr>
      <w:r>
        <w:rPr>
          <w:sz w:val="30"/>
          <w:szCs w:val="30"/>
        </w:rPr>
        <w:t>Финансирование конкурса осуществляется отделом образования, спорта и туризма Полоцкого районного исполнительного комитета за счёт средств районного бюджета: приобретение наград и дипломов для награждения победителей и призеров конкурсов в рамках олимпиады, фотобумаги для изготовления сертификатов, дипломов участникам конкурса, бумаги для печати итоговых справок и рейтинговых таблиц, заданий конкурсов, канцелярских товаров, оплата услуг питания участников олимпиады, растяжки, баннера и оформления сцены, транспортных расходов, услуг электросвязи.</w:t>
      </w:r>
    </w:p>
    <w:p>
      <w:pPr>
        <w:pStyle w:val="Normal"/>
        <w:shd w:fill="FFFFFF" w:val="clear"/>
        <w:spacing w:lineRule="auto" w:line="240" w:before="326" w:after="0"/>
        <w:ind w:left="1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  <w:u w:val="single"/>
        </w:rPr>
        <w:t>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right="14" w:firstLine="54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правки о конкурсе можно получить по телефонам: </w:t>
      </w:r>
      <w:r>
        <w:rPr>
          <w:rFonts w:cs="Times New Roman" w:ascii="Times New Roman" w:hAnsi="Times New Roman"/>
          <w:sz w:val="30"/>
          <w:szCs w:val="30"/>
        </w:rPr>
        <w:t xml:space="preserve">(0214) 42-31-91, (029) 716-06-97 (Гавдур Ирина Станиславовна, методист учебно-методического кабинета отдела образования, спорта и туризма Полоцкого райисполкома). 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Информация о результатах конкурса будет размещена на сайте </w:t>
      </w:r>
      <w:r>
        <w:rPr>
          <w:rFonts w:cs="Times New Roman" w:ascii="Times New Roman" w:hAnsi="Times New Roman"/>
          <w:color w:val="000000"/>
          <w:sz w:val="30"/>
          <w:szCs w:val="30"/>
        </w:rPr>
        <w:t>отдела образования, спорта и туризма Полоцкого райисполкома, освещена в СМИ.</w:t>
      </w:r>
      <w:r>
        <w:br w:type="page"/>
      </w:r>
    </w:p>
    <w:p>
      <w:pPr>
        <w:pStyle w:val="Normal"/>
        <w:shd w:fill="FFFFFF" w:val="clear"/>
        <w:spacing w:lineRule="auto" w:line="240" w:before="331" w:after="0"/>
        <w:ind w:right="10" w:hanging="0"/>
        <w:jc w:val="right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Состав оргкомитета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Кострица А.И. – заведующий сектором общеобразовательной подготовки, социальной и воспитательной работы отдела образования, спорта и туризма Полоцкого райисполкома, </w:t>
      </w: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председатель оргкомитет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Гавдур И.С. – методист учебно-методического кабинета отдела образования, спорта и туризма Полоцкого райисполкома, </w:t>
      </w: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заместитель председателя оргкомитет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.</w:t>
      </w:r>
    </w:p>
    <w:p>
      <w:pPr>
        <w:pStyle w:val="Style15"/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Члены оргкомитета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Валюшкина С.М. – директор ГУО «Средняя школа №2 г.Полоцка», ответственный за проведение конкурса риторов;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Козлова Е.В. – учитель белорусского языка и литературы УО «Полоцкая государственная гимназия №1 имени Франциска Скорины», учитель-методист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ответственный за организацию конкурса эссе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Щербакова Т.А. – заместитель директора по учебной работе УО «Полоцкая государственная гимназия №2», ответственный за организацию конкурса исполнителей художественного произведе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Орел Р.И. – заместитель директора по ВР ГУО «Ветринская средняя школа имени Д.В.Тябута Полоцкого района»,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тветственный за проведение конкурсной работы по истории Беларуси.</w:t>
      </w:r>
    </w:p>
    <w:p>
      <w:pPr>
        <w:pStyle w:val="Normal"/>
        <w:shd w:fill="FFFFFF" w:val="clear"/>
        <w:spacing w:lineRule="auto" w:line="240" w:before="0" w:after="0"/>
        <w:ind w:left="1080" w:right="10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0" w:hanging="0"/>
        <w:jc w:val="right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1080" w:right="10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Состав методической комиссии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Валюшкина С.М. – директор ГУО «Средняя школа №2 г.Полоцка», председатель комиссии;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Вольвачева Н.В. – директор ГУО «Базовая школа №5 г.Полоцка»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Широкова Н.В. – директор ГУО «Средняя школа №3 г.Полоцка»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Тригорлова Л.Б. – учитель истории УО «Полоцкая государственная гимназия №2», учитель-методист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0" w:hanging="0"/>
        <w:jc w:val="right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Составы жюри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pacing w:val="3"/>
          <w:sz w:val="30"/>
          <w:szCs w:val="30"/>
        </w:rPr>
      </w:pPr>
      <w:r>
        <w:rPr>
          <w:rFonts w:cs="Times New Roman" w:ascii="Times New Roman" w:hAnsi="Times New Roman"/>
          <w:i/>
          <w:spacing w:val="3"/>
          <w:sz w:val="30"/>
          <w:szCs w:val="30"/>
        </w:rPr>
        <w:t>Жюри конкурса по белорусскому языку и литературе (эссе)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Козлова Е.В. – учитель белорусского языка и литературы УО «Полоцкая государственная гимназия №1 имени Франциска Скорины», учитель-методист, председатель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Коваленко О.Д. – заместитель директора по учебной работе, учитель белорусского языка и литературы ГУО «Средняя школа № 6 г. Полоцка»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Осипова Н.В. – заместитель директора по учебной работе, учитель белорусского языка и литературы ГУО «Средняя школа №15 г.Полоцка»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Ободова Л.В. – учитель белорусского языка и литературы ГУО «Горянская детский сад-средняя школа Полоцкого района»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Шантаренко О.Г. – учитель белорусского языка и литературы ГУО «Средняя школа №16 г. Полоцка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pacing w:val="3"/>
          <w:sz w:val="30"/>
          <w:szCs w:val="30"/>
        </w:rPr>
      </w:pPr>
      <w:r>
        <w:rPr>
          <w:rFonts w:cs="Times New Roman" w:ascii="Times New Roman" w:hAnsi="Times New Roman"/>
          <w:i/>
          <w:spacing w:val="3"/>
          <w:sz w:val="30"/>
          <w:szCs w:val="30"/>
        </w:rPr>
        <w:t>Жюри предметного конкурса «Комплексная работа по истории Беларуси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Орел Р.И. – заместитель директора по воспитательной работе ГУО «Ветринская средняя школа имени Д.В.Тябута Полоцкого района», председатель жюри;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Вяль В.И. – учитель истории ГУО «Малоситнянская детский сад-средняя школа Полоцкого района»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Телюк О.Г. – учитель истории ГУО «Средняя школа №1 г. Полоцка»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Еронько О.Л. – учитель истории УО «Полоцкая государственная гимназия №2»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Дранец Е.А. – учитель истории УО «Полоцкая государственная гимназия №1 имени Франциска Скорины».</w:t>
      </w:r>
    </w:p>
    <w:p>
      <w:pPr>
        <w:pStyle w:val="Style15"/>
        <w:shd w:fill="FFFFFF" w:val="clear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i/>
          <w:i/>
          <w:spacing w:val="3"/>
          <w:sz w:val="30"/>
          <w:szCs w:val="30"/>
        </w:rPr>
      </w:pPr>
      <w:r>
        <w:rPr>
          <w:rFonts w:cs="Times New Roman" w:ascii="Times New Roman" w:hAnsi="Times New Roman"/>
          <w:i/>
          <w:spacing w:val="3"/>
          <w:sz w:val="30"/>
          <w:szCs w:val="30"/>
        </w:rPr>
        <w:t>Жюри конкурса риторов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Гайдукевич О.В. – учитель русского языка и литературы ГУО «Средняя школа №16 г. Полоцка», председатель жюри;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Раткевич Л.К. – заместитель директора по учебной работе УО «Полоцкая государственная гимназия №1 имени Франциска Скорины»;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Столярова Л.Е. – учитель русского языка и литературы УО «Полоцкая государственная гимназия №2».</w:t>
      </w:r>
    </w:p>
    <w:p>
      <w:pPr>
        <w:pStyle w:val="Style16"/>
        <w:ind w:right="1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Жюри конкурс исполнителей художественного произведения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Щербакова Т.А. – заместитель директора по учебной работе УО «Полоцкая государственная гимназия №2»,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председатель жюри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Задалина Н.В. – директор ГУДО «Полоцкий районный центр детей и молодёжи»;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Петровская М.В. – методист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чебно-методического кабинета отдела образования, спорта и туризма Полоцкого райисполкома</w:t>
      </w:r>
      <w:r>
        <w:rPr>
          <w:rFonts w:cs="Times New Roman" w:ascii="Times New Roman" w:hAnsi="Times New Roman"/>
          <w:spacing w:val="3"/>
          <w:sz w:val="30"/>
          <w:szCs w:val="30"/>
        </w:rPr>
        <w:t>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>Фомина Г.С. – заведующий отделом эстетического воспитания ГУДО «Полоцкий районный центр детей и молодёжи»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31" w:after="0"/>
        <w:ind w:left="0" w:right="1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Радишевская Т.Н. – заместитель директора по воспитательной работе УО «Полоцкая государственная гимназия №1 имени Франциска Скорины».</w:t>
      </w:r>
      <w:r>
        <w:br w:type="page"/>
      </w:r>
    </w:p>
    <w:p>
      <w:pPr>
        <w:pStyle w:val="Normal"/>
        <w:shd w:fill="FFFFFF" w:val="clear"/>
        <w:spacing w:lineRule="auto" w:line="240" w:before="331" w:after="0"/>
        <w:ind w:right="10" w:hanging="0"/>
        <w:jc w:val="right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на участие в Скориновской олимпиаде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ГУО «Средняя школа №- г._____»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ФИО руководителя команды_____________________________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частники предметных этапов олимпиады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10"/>
        <w:gridCol w:w="1669"/>
        <w:gridCol w:w="1853"/>
        <w:gridCol w:w="184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Вид конкур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ФИО уча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Класс/кур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Учитель (ФИО, предм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-по белорусскому языку и литератур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-по исто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1" w:hanging="360"/>
        <w:contextualSpacing/>
        <w:jc w:val="both"/>
        <w:rPr/>
      </w:pPr>
      <w:r>
        <w:rPr/>
        <w:t>Участники творческих этапов олимпиад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183"/>
        <w:gridCol w:w="1199"/>
        <w:gridCol w:w="2024"/>
        <w:gridCol w:w="184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Вид конкур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ФИО учащего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Учитель (ФИО, предм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-рито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-выразительного чт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720" w:right="11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1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Необходимость оборудования для визитки-самопредставления ______________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Необходимость оборудования для конкурса выразительного чтения ________________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1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римечания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Директор </w:t>
      </w:r>
      <w:r>
        <w:rPr>
          <w:rFonts w:cs="Times New Roman" w:ascii="Times New Roman" w:hAnsi="Times New Roman"/>
          <w:i/>
          <w:color w:val="000000"/>
          <w:spacing w:val="3"/>
          <w:sz w:val="30"/>
          <w:szCs w:val="30"/>
        </w:rPr>
        <w:t>И.О. Иванов</w:t>
      </w:r>
    </w:p>
    <w:p>
      <w:pPr>
        <w:pStyle w:val="Normal"/>
        <w:shd w:fill="FFFFFF" w:val="clear"/>
        <w:spacing w:lineRule="auto" w:line="240" w:before="331" w:after="0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240" w:before="331" w:after="0"/>
        <w:ind w:right="10" w:hanging="0"/>
        <w:jc w:val="both"/>
        <w:rPr>
          <w:rFonts w:ascii="Times New Roman" w:hAnsi="Times New Roman" w:cs="Times New Roman"/>
          <w:spacing w:val="3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3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331" w:after="0"/>
        <w:ind w:right="10" w:hanging="0"/>
        <w:jc w:val="both"/>
        <w:rPr>
          <w:rFonts w:ascii="Times New Roman" w:hAnsi="Times New Roman" w:cs="Times New Roman"/>
          <w:spacing w:val="3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3"/>
          <w:sz w:val="30"/>
          <w:szCs w:val="30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694" w:right="11" w:hanging="2354"/>
        <w:jc w:val="right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2694" w:right="11" w:hanging="2354"/>
        <w:jc w:val="right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Критерии оценки творческих конкурсов Скориновской олимпиады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2694" w:right="11" w:hanging="2354"/>
        <w:jc w:val="both"/>
        <w:rPr>
          <w:rFonts w:ascii="Times New Roman" w:hAnsi="Times New Roman" w:cs="Times New Roman"/>
          <w:i/>
          <w:i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3"/>
          <w:sz w:val="30"/>
          <w:szCs w:val="30"/>
        </w:rPr>
        <w:t>Конкурс риторов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34"/>
        <w:gridCol w:w="219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Крите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Балл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Оригинальность выступ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Логичность реч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Техника и выразительность реч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Использование риторических фигу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Доказательность речи, использование наглядных (исторических) примеров, аргументированность выступ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Реализация риторической задач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Максимальное количество бал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694" w:right="11" w:hanging="2354"/>
        <w:jc w:val="both"/>
        <w:rPr>
          <w:rFonts w:ascii="Times New Roman" w:hAnsi="Times New Roman" w:cs="Times New Roman"/>
          <w:i/>
          <w:i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2694" w:right="11" w:hanging="2354"/>
        <w:jc w:val="both"/>
        <w:rPr/>
      </w:pPr>
      <w:r>
        <w:rPr/>
        <w:t>Конкурс исполнителей художественного произведения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74"/>
        <w:gridCol w:w="22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Крите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Бал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Художественное изложение текстовой основы (интонации, смысловые акцен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Соответствие создаваемого образа текстовой осно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Диапазон сценической выразительности (обаяние, индивидуальность, эмоциональное воздействие на аудиторию, художественный вкус, убедительност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Максимальное количество бал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FFFF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FFFF"/>
          <w:sz w:val="30"/>
          <w:szCs w:val="30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trelenko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5:00Z</dcterms:created>
  <dc:creator>Kabinet303-2</dc:creator>
  <dc:description/>
  <cp:keywords/>
  <dc:language>en-US</dc:language>
  <cp:lastModifiedBy>Itishnik</cp:lastModifiedBy>
  <dcterms:modified xsi:type="dcterms:W3CDTF">2016-06-15T08:04:00Z</dcterms:modified>
  <cp:revision>3</cp:revision>
  <dc:subject/>
  <dc:title/>
</cp:coreProperties>
</file>